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45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491-9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Доценко В.В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Доценко Виктор Владимирович, * года рождения, место рождения: *, гражданство: Республика Казахстан, место жительства: *, паспорт Республики Казахстан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12.2024 года, в 00 час. 01 мин., Доценко В.В., по адресу: *, не уплатил в установленный ст. 32.2 КоАП РФ срок административный штраф в размере 4000,00 рублей, назначенный постановлением №18810386240740024633 от 20.06.2024 года по делу об административном правонарушении, предусмотренном ч. 1 ст. 11.23 КоАП РФ. В отношении Доценко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ко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67981; копией постановления по делу об административном правонарушении № 18810386240740024633 от 20.06.2024 года, вступившем в законную силу 21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оценко В.В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Доценко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ценко Викто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0 (восьми тысяч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452520153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145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